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5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estudiant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Biob&amp;#237;o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GO4DGED624YP2U4P4TZWPZL7AVIRZ2EJXDVROWTPJIZSL4XFJI3ZOFJNRD6BEZGTWDA44G3E5EDDK" alt="https://www.litoralpress.cl/paginaconsultas/Servicios_NClipDocumentos/Get_Imagen_Nota.aspx?LPKey=GO4DGED624YP2U4P4TZWPZL7AVIRZ2EJXDVROWTPJIZSL4XFJI3ZOFJNRD6BEZGTWDA44G3E5EDD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1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estudiant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Biob&amp;#237;o&lt;/b&gt;&lt;/td&gt;&lt;/tr&gt;&lt;tr&gt;&lt;td colspan='6'&gt;&amp;nbsp;&lt;/tr&gt;&lt;tr&gt;&lt;td colspan='6' height='830' valign='top'&gt;&lt;p align='center'&gt;&lt;img border="0" width="648" height="825" src="https://www.litoralpress.cl/paginaconsultas/Servicios_NClipDocumentos/Get_Imagen_Nota.aspx?LPKey=DYGP4W7QJWIJMTB2HAVUS2DT53W2ZEU5BDCTYNYAW75DM3TTS25EG3DHGQDWIQL453YW3DCIULAGO" alt="https://www.litoralpress.cl/paginaconsultas/Servicios_NClipDocumentos/Get_Imagen_Nota.aspx?LPKey=DYGP4W7QJWIJMTB2HAVUS2DT53W2ZEU5BDCTYNYAW75DM3TTS25EG3DHGQDWIQL453YW3DCIULAG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