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3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N4MZNQ7LYHKZEXFZY4GYUPCM4L3QPAOMCU7FHK7JP3BOGYT7XMDB3V3PJHMCX6Q5VAAGJ3KNYNWLA" alt="https://www.litoralpress.cl/paginaconsultas/Servicios_NClipDocumentos/Get_Imagen_Nota.aspx?LPKey=N4MZNQ7LYHKZEXFZY4GYUPCM4L3QPAOMCU7FHK7JP3BOGYT7XMDB3V3PJHMCX6Q5VAAGJ3KNYNW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RKE3MOPBH5MSRSXEI3TGJVZMX2O2DQFYTTRSDZUB76S7EDGSVZRIEL3EEYMHMSIS7OVMH3IEGFBDS" alt="https://www.litoralpress.cl/paginaconsultas/Servicios_NClipDocumentos/Get_Imagen_Nota.aspx?LPKey=RKE3MOPBH5MSRSXEI3TGJVZMX2O2DQFYTTRSDZUB76S7EDGSVZRIEL3EEYMHMSIS7OVMH3IEGFB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