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54EQLKFO65HJBER76WJVTPVVAOXGQFW5SZ2EERHCPL2ZDTG3IOVI" alt="https://www.litoralpress.cl/paginaconsultas/Servicios_NClipDocumentos/Get_Imagen_Nota.aspx?LPKey=34UMDXH62FHCLMOP64MJGACK754EQLKFO65HJBER76WJVTPVVAOXGQFW5SZ2EERHCPL2ZDTG3IO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