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34UMDXH62FHCLMOP64MJGACK76JXMIXHAKLQU6DTNEHP6OXFVN5LDYPREQRIGZ65OJE3D4KVRFNEI" alt="https://www.litoralpress.cl/paginaconsultas/Servicios_NClipDocumentos/Get_Imagen_Nota.aspx?LPKey=34UMDXH62FHCLMOP64MJGACK76JXMIXHAKLQU6DTNEHP6OXFVN5LDYPREQRIGZ65OJE3D4KVRFN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