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RECEN &amp;#39; DEL ESTADIO T&amp;#201;RMINO LA GRANJA DE CURIC&amp;#211;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EPJ37SJZVJXRLZK7ICKQOMYDVOUAKYZ5D6K3KQDWXXQ2QQPRVEELFPL2FKQG73PUWI6FHLCEYZBNM" alt="https://www.litoralpress.cl/paginaconsultas/Servicios_NClipDocumentos/Get_Imagen_Nota.aspx?LPKey=EPJ37SJZVJXRLZK7ICKQOMYDVOUAKYZ5D6K3KQDWXXQ2QQPRVEELFPL2FKQG73PUWI6FHLCEYZB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