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30,5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479.6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ETCHEB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1" src="https://www.litoralpress.cl/paginaconsultas/Servicios_NClipDocumentos/Get_Imagen_Nota.aspx?LPKey=6CCIXZU2UY7YPEBUIPHXJK7AIYECUWWZB7YY5TJKP3LQQGK2TYJSXCX45SO534X47OTCBLF6F7EIC" alt="https://www.litoralpress.cl/paginaconsultas/Servicios_NClipDocumentos/Get_Imagen_Nota.aspx?LPKey=6CCIXZU2UY7YPEBUIPHXJK7AIYECUWWZB7YY5TJKP3LQQGK2TYJSXCX45SO534X47OTCBLF6F7E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