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ardo Otz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X7LC5OECMS676I67ZVNK2B3TWQXSA6K5JBF7NE7CMBPMBURRSTXSIYUNQLOHZHPYDWCZYXCB67WRO" alt="https://www.litoralpress.cl/paginaconsultas/Servicios_NClipDocumentos/Get_Imagen_Nota.aspx?LPKey=X7LC5OECMS676I67ZVNK2B3TWQXSA6K5JBF7NE7CMBPMBURRSTXSIYUNQLOHZHPYDWCZYXCB67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