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9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1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nalizan las razones detr&amp;#225;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E3M2RQEZXGJTO7HBYUKN4A7DAWRDC5TGQVJQLIMPPS7FHLWDKBBQ5ZE3GJGJUJU2ORNMX6HQEOAQG" alt="https://www.litoralpress.cl/paginaconsultas/Servicios_NClipDocumentos/Get_Imagen_Nota.aspx?LPKey=E3M2RQEZXGJTO7HBYUKN4A7DAWRDC5TGQVJQLIMPPS7FHLWDKBBQ5ZE3GJGJUJU2ORNMX6HQEOA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