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1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25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 juego al c&amp;#243;di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4" height="825" src="https://www.litoralpress.cl/paginaconsultas/Servicios_NClipDocumentos/Get_Imagen_Nota.aspx?LPKey=EYYQDPKVEQ766SBQVKD7QKVLRQSN5TE6TV5P5SFKTU5DKF6YELRVMXWYBABFHCMRBS5N6IKEBBGPQ" alt="https://www.litoralpress.cl/paginaconsultas/Servicios_NClipDocumentos/Get_Imagen_Nota.aspx?LPKey=EYYQDPKVEQ766SBQVKD7QKVLRQSN5TE6TV5P5SFKTU5DKF6YELRVMXWYBABFHCMRBS5N6IKEBBG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