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3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WRA657KSY43PFDUP54UPSB63TWKB4BPYTGKHZUEIUAK44W5MZYWKIYMC6G5NMUC4DJNKHV5UUNV3W" alt="https://www.litoralpress.cl/paginaconsultas/Servicios_NClipDocumentos/Get_Imagen_Nota.aspx?LPKey=WRA657KSY43PFDUP54UPSB63TWKB4BPYTGKHZUEIUAK44W5MZYWKIYMC6G5NMUC4DJNKHV5UUNV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Q4WW4STRQIBC2LFAN2GBLWOJFSZR63S63KXMY7KP6XPX35QBBUWJF2FPNTVDPQ2JDYPGOB3647VK" alt="https://www.litoralpress.cl/paginaconsultas/Servicios_NClipDocumentos/Get_Imagen_Nota.aspx?LPKey=3Q4WW4STRQIBC2LFAN2GBLWOJFSZR63S63KXMY7KP6XPX35QBBUWJF2FPNTVDPQ2JDYPGOB3647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