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3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crudo diagn&amp;#243;stico del Ministerio de Vivienda por lenta reconstrucci&amp;#243;n: reconoce &amp;quot;relaciones d&amp;#233;bil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n organismos regionales y locales&lt;/b&gt;&lt;/td&gt;&lt;/tr&gt;&lt;tr&gt;&lt;td colspan='6'&gt;&amp;nbsp;&lt;/tr&gt;&lt;tr&gt;&lt;td colspan='6' height='830' valign='top'&gt;&lt;p align='center'&gt;&lt;img border="0" width="608" height="825" src="https://www.litoralpress.cl/paginaconsultas/Servicios_NClipDocumentos/Get_Imagen_Nota.aspx?LPKey=4WM5PGFYH2JVO273BGONKW3EARY6RYG2WS4YPD7T6OCJPTUYVQTXHIQNPOOVPLKFIIIYRAGN243UO" alt="https://www.litoralpress.cl/paginaconsultas/Servicios_NClipDocumentos/Get_Imagen_Nota.aspx?LPKey=4WM5PGFYH2JVO273BGONKW3EARY6RYG2WS4YPD7T6OCJPTUYVQTXHIQNPOOVPLKFIIIYRAGN243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