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89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910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Tercera Juventud impulsa la vida comunitaria con apoyo vecinal e institucional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APDV4DJWSMFGU6Z5LZ3R5JSIESPEMZCYN5Y5BT6GPQ7ASYC7EVRMAT35USFS43CVRLWMSAYJPYQZM" alt="https://www.litoralpress.cl/paginaconsultas/Servicios_NClipDocumentos/Get_Imagen_Nota.aspx?LPKey=APDV4DJWSMFGU6Z5LZ3R5JSIESPEMZCYN5Y5BT6GPQ7ASYC7EVRMAT35USFS43CVRLWMSAYJPYQ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