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76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7XISEHPNECMFCHYOVYBOKLNPF3ENPW3GZNEEXPA2GEAGE362MAZLXBJ7SRS2J2LZQXNSVRJ3TPARU" alt="https://www.litoralpress.cl/paginaconsultas/Servicios_NClipDocumentos/Get_Imagen_Nota.aspx?LPKey=7XISEHPNECMFCHYOVYBOKLNPF3ENPW3GZNEEXPA2GEAGE362MAZLXBJ7SRS2J2LZQXNSVRJ3TPA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