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37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UNX2CX4BOVPSE4M2NY3ECBIL5CRMHA67S6QKZHXWZGX4RV6RIZHLIGHCZWFGF5CX44TQGTJ7DQL2" alt="https://www.litoralpress.cl/paginaconsultas/Servicios_NClipDocumentos/Get_Imagen_Nota.aspx?LPKey=4UNX2CX4BOVPSE4M2NY3ECBIL5CRMHA67S6QKZHXWZGX4RV6RIZHLIGHCZWFGF5CX44TQGTJ7DQ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