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35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88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karena A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RQ2GFCCYS5A3L7MQA2K4IL26XC7MDZVPIDELO663DCK2SBL4XRJN6XBZCTV7KS533O4Q3HUHIHTVE" alt="https://www.litoralpress.cl/paginaconsultas/Servicios_NClipDocumentos/Get_Imagen_Nota.aspx?LPKey=RQ2GFCCYS5A3L7MQA2K4IL26XC7MDZVPIDELO663DCK2SBL4XRJN6XBZCTV7KS533O4Q3HUHIHT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7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02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karena A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LOMEJ5QYCLX64VCOFHKD2VDMDWG3YUOFJ4F2VEPYMGSSOOWBWONGTXECAKS42DKD3OPXUESUSVIUM" alt="https://www.litoralpress.cl/paginaconsultas/Servicios_NClipDocumentos/Get_Imagen_Nota.aspx?LPKey=LOMEJ5QYCLX64VCOFHKD2VDMDWG3YUOFJ4F2VEPYMGSSOOWBWONGTXECAKS42DKD3OPXUESUSVI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