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4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all&amp;#225; del bot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safio oculto del e-commerce chileno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SWE6FEOTDEP7TQSEJQ2HVVAVGL5W7CTTSICA6XOLSNQHM73K4A7HQ3ZER4WLRLAYUVU7MJ3GK2SY6" alt="https://www.litoralpress.cl/paginaconsultas/Servicios_NClipDocumentos/Get_Imagen_Nota.aspx?LPKey=SWE6FEOTDEP7TQSEJQ2HVVAVGL5W7CTTSICA6XOLSNQHM73K4A7HQ3ZER4WLRLAYUVU7MJ3GK2S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