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1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82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illa San Francisco acusa a empresa de intervenir planta de aguas servidas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MBUP3CZBMHFA5565ZTGYPJLHEGIIKZVI6BLMY23OQSTTVAEL2RIYCV7LVPORQHWMACIXETEFNBQ4Q" alt="https://www.litoralpress.cl/paginaconsultas/Servicios_NClipDocumentos/Get_Imagen_Nota.aspx?LPKey=MBUP3CZBMHFA5565ZTGYPJLHEGIIKZVI6BLMY23OQSTTVAEL2RIYCV7LVPORQHWMACIXETEFNBQ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