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PNM4HY2NI2GDHZWAP26TWUYUVPKCK2NARHXTSY73UF4YUE3JYYF6" alt="https://www.litoralpress.cl/paginaconsultas/Servicios_NClipDocumentos/Get_Imagen_Nota.aspx?LPKey=ZHRQ74JEXPCEPMZDYHQOUNE7IPNM4HY2NI2GDHZWAP26TWUYUVPKCK2NARHXTSY73UF4YUE3JYY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DNXV66GEFRQKTZ5GGS4JWMLCRU2O253ABQMY3GNZSLWBAVP5DOPO" alt="https://www.litoralpress.cl/paginaconsultas/Servicios_NClipDocumentos/Get_Imagen_Nota.aspx?LPKey=AVRGQM5AK6ET7AOYUOX6OMRASDNXV66GEFRQKTZ5GGS4JWMLCRU2O253ABQMY3GNZSLWBAVP5DO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