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6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66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 un hobby a un negocio formal de la m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EAE3KE2YPIDVJ6ZD6KYWGRDGB6TDF6AHODE5JWR3NTQA5UESCKEEH5M53LJEIVLAWX665W5SBFKCS" alt="https://www.litoralpress.cl/paginaconsultas/Servicios_NClipDocumentos/Get_Imagen_Nota.aspx?LPKey=EAE3KE2YPIDVJ6ZD6KYWGRDGB6TDF6AHODE5JWR3NTQA5UESCKEEH5M53LJEIVLAWX665W5SBFK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