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4K4FF6D72KQ7YPST7KIFW7ZYO7PLVX32NSWL55LBOUWUT4KLX33Q" alt="https://www.litoralpress.cl/paginaconsultas/Servicios_NClipDocumentos/Get_Imagen_Nota.aspx?LPKey=I3264AN3OHB7WPBHBRM6CB6Z74K4FF6D72KQ7YPST7KIFW7ZYO7PLVX32NSWL55LBOUWUT4KLX3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