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r&amp;#225;n y EE.UU. se enfrentan por impacto de los bombardeos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VKBQTNNJTKQO55N7RU4I3JKCFV534IBUDMEQM42K2DHR6C2RLIAYLIM6YEBXCANWGJVS2LRUP7K7K" alt="https://www.litoralpress.cl/paginaconsultas/Servicios_NClipDocumentos/Get_Imagen_Nota.aspx?LPKey=VKBQTNNJTKQO55N7RU4I3JKCFV534IBUDMEQM42K2DHR6C2RLIAYLIM6YEBXCANWGJVS2LRUP7K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