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21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3.199.86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delco y la tecnol&amp;#243;gica china Huawei pactan alianza pa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60" height="825" src="https://www.litoralpress.cl/paginaconsultas/Servicios_NClipDocumentos/Get_Imagen_Nota.aspx?LPKey=CH3RSLFZF3Y2QIPFEEDLVR2RUERGUYDMUSLXSBGPEW2N5GDIWO5TYTQD2Z3HZRK2PTTXSB3TYDP24" alt="https://www.litoralpress.cl/paginaconsultas/Servicios_NClipDocumentos/Get_Imagen_Nota.aspx?LPKey=CH3RSLFZF3Y2QIPFEEDLVR2RUERGUYDMUSLXSBGPEW2N5GDIWO5TYTQD2Z3HZRK2PTTXSB3TYDP2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