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501,2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ta no pierde en casa hace 18 mes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su imponente registro&lt;/b&gt;&lt;/td&gt;&lt;/tr&gt;&lt;tr&gt;&lt;td colspan='6'&gt;&amp;nbsp;&lt;/tr&gt;&lt;tr&gt;&lt;td colspan='6' height='830' valign='top'&gt;&lt;p align='center'&gt;&lt;img border="0" width="410" height="825" src="https://www.litoralpress.cl/paginaconsultas/Servicios_NClipDocumentos/Get_Imagen_Nota.aspx?LPKey=6IJFOI7FQR33S2QDEZI5UH6AZNBRYHAHE7AVLJMZKAUBWY55JWY3ICYYY2JOO4ZLTUHZNILMETR6I" alt="https://www.litoralpress.cl/paginaconsultas/Servicios_NClipDocumentos/Get_Imagen_Nota.aspx?LPKey=6IJFOI7FQR33S2QDEZI5UH6AZNBRYHAHE7AVLJMZKAUBWY55JWY3ICYYY2JOO4ZLTUHZNILMETR6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