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21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464.1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ptainer recibe certific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6PQKRUBW6KHDFRA7D2KSVT55EROSMSD6YWOFHTJWN55TLPHCYRA2ENPRM2LW2YJCX6UUEXJFHUR4E" alt="https://www.litoralpress.cl/paginaconsultas/Servicios_NClipDocumentos/Get_Imagen_Nota.aspx?LPKey=6PQKRUBW6KHDFRA7D2KSVT55EROSMSD6YWOFHTJWN55TLPHCYRA2ENPRM2LW2YJCX6UUEXJFHUR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