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87.6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Grau y su experiencia en 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MUQKKO6TQNDVEEE3E6P33TDPCCJI5DTKOMXUNPKJDJENXG6HBG24W2JPZWBSVJOTC7XSLU527SGZQ" alt="https://www.litoralpress.cl/paginaconsultas/Servicios_NClipDocumentos/Get_Imagen_Nota.aspx?LPKey=MUQKKO6TQNDVEEE3E6P33TDPCCJI5DTKOMXUNPKJDJENXG6HBG24W2JPZWBSVJOTC7XSLU527SG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