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6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&amp;#233;gimen de Ir&amp;#225;n amenaz&amp;#243;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taques de Israel&lt;/b&gt;&lt;/td&gt;&lt;/tr&gt;&lt;tr&gt;&lt;td colspan='6'&gt;&amp;nbsp;&lt;/tr&gt;&lt;tr&gt;&lt;td colspan='6' height='830' valign='top'&gt;&lt;p align='center'&gt;&lt;img border="0" width="749" height="609" src="https://www.litoralpress.cl/paginaconsultas/Servicios_NClipDocumentos/Get_Imagen_Nota.aspx?LPKey=RQXHYLZTVHA5S3X2J47VZAVVG6V33HAOPA5ZRESAIDELLYM2JGS7NQS5TA4N7H7JSGP7SA3JLPPMY" alt="https://www.litoralpress.cl/paginaconsultas/Servicios_NClipDocumentos/Get_Imagen_Nota.aspx?LPKey=RQXHYLZTVHA5S3X2J47VZAVVG6V33HAOPA5ZRESAIDELLYM2JGS7NQS5TA4N7H7JSGP7SA3JLP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