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7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l&amp;#225;n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ol&amp;#233;mica por licencias m&amp;#233;dicas: confirman renuncia de funcionari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LUM2QO2GOA4LYXJYOKFEVXNAMPRJOHFK5AGXSJFGKXEF6HG726TIWBLAC5SHIQBGSOCT2T46QPJY" alt="https://www.litoralpress.cl/paginaconsultas/Servicios_NClipDocumentos/Get_Imagen_Nota.aspx?LPKey=ULUM2QO2GOA4LYXJYOKFEVXNAMPRJOHFK5AGXSJFGKXEF6HG726TIWBLAC5SHIQBGSOCT2T46QP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