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02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tituci&amp;#243;n celebra inauguraci&amp;#243;n del 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YSHVDA4QWLSPUE2VJYZIYIGP6KU2UK5PCUGR4HMQKQ2M64LYIW5SFHYCWO4COSOOY3E4FEC4M7RL4" alt="https://www.litoralpress.cl/paginaconsultas/Servicios_NClipDocumentos/Get_Imagen_Nota.aspx?LPKey=YSHVDA4QWLSPUE2VJYZIYIGP6KU2UK5PCUGR4HMQKQ2M64LYIW5SFHYCWO4COSOOY3E4FEC4M7R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