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6SWDWD6JYNL6O3BLN2BSPENQFD2FUV6HW3BNEEUUAZVR2ENNB5GOW465RHFRKPOYA2CDA3JSWEU" alt="https://www.litoralpress.cl/paginaconsultas/Servicios_NClipDocumentos/Get_Imagen_Nota.aspx?LPKey=3X6SWDWD6JYNL6O3BLN2BSPENQFD2FUV6HW3BNEEUUAZVR2ENNB5GOW465RHFRKPOYA2CDA3JSW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