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wC Chile, UDP y Achs present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YX7GXQGCSRPAWP4UVUMLNTPNKDNIRTXIG2AX6FWA4UKQUQDKMX2NYQKAENMRUVZLRTWGRYK4WWAHG" alt="https://www.litoralpress.cl/paginaconsultas/Servicios_NClipDocumentos/Get_Imagen_Nota.aspx?LPKey=YX7GXQGCSRPAWP4UVUMLNTPNKDNIRTXIG2AX6FWA4UKQUQDKMX2NYQKAENMRUVZLRTWGRYK4WWA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