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9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MSIBBTGGO5L5CHMITURED5RJD4R3QT24RBCUG3G5BUBBODFDENIANZXYLOSED4JU4G53R7H6TZBAO" alt="https://www.litoralpress.cl/paginaconsultas/Servicios_NClipDocumentos/Get_Imagen_Nota.aspx?LPKey=MSIBBTGGO5L5CHMITURED5RJD4R3QT24RBCUG3G5BUBBODFDENIANZXYLOSED4JU4G53R7H6TZB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9" src="https://www.litoralpress.cl/paginaconsultas/Servicios_NClipDocumentos/Get_Imagen_Nota.aspx?LPKey=TCC4EYOT3O6Y2LKMBM3GTYA2726QRCQ47MWLRRPALDRFYYVOIMQ5TSLB2G6XIUCC7QJTYOHCCAZCY" alt="https://www.litoralpress.cl/paginaconsultas/Servicios_NClipDocumentos/Get_Imagen_Nota.aspx?LPKey=TCC4EYOT3O6Y2LKMBM3GTYA2726QRCQ47MWLRRPALDRFYYVOIMQ5TSLB2G6XIUCC7QJTYOHCCAZ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