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568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00 a&amp;#241;os de la Constituci&amp;#243;n de 1925: el animado debate sobr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K35VCYW7IJPN4RO74IFDTKI5FOQLOF53LS26QRAQ7QN4IJIFITQ5I622V4TANPHIMJUMBYKV2CQ5O" alt="https://www.litoralpress.cl/paginaconsultas/Servicios_NClipDocumentos/Get_Imagen_Nota.aspx?LPKey=K35VCYW7IJPN4RO74IFDTKI5FOQLOF53LS26QRAQ7QN4IJIFITQ5I622V4TANPHIMJUMBYKV2CQ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