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0,7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0.5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permiso para tratamiento de residuos mineros: Corte de Copiap&amp;#243; ordena a Seremi de Salud pronunciarse tras lo que la empresa recurrente afirma f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UTCRZD4FXRQ5B3GJRM3Q4UEHC7E3P5QHZAZIFYU5CCHXLHTZQ66MHBM5MYQO5GLVFALDIT6KZRDJG" alt="https://www.litoralpress.cl/paginaconsultas/Servicios_NClipDocumentos/Get_Imagen_Nota.aspx?LPKey=UTCRZD4FXRQ5B3GJRM3Q4UEHC7E3P5QHZAZIFYU5CCHXLHTZQ66MHBM5MYQO5GLVFALDIT6KZRD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