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falta de protocolos ante el bullyin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0" src="https://www.litoralpress.cl/paginaconsultas/Servicios_NClipDocumentos/Get_Imagen_Nota.aspx?LPKey=TBFJMJHHQJCNLXAAICM4T22I764RFZM26REFRWPOEZQNUNFU7TVXX3MOH4CZCKUBX644ZIUNXX2UE" alt="https://www.litoralpress.cl/paginaconsultas/Servicios_NClipDocumentos/Get_Imagen_Nota.aspx?LPKey=TBFJMJHHQJCNLXAAICM4T22I764RFZM26REFRWPOEZQNUNFU7TVXX3MOH4CZCKUBX644ZIUNXX2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