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755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MSU42EPN7AIPV5SJKGVK7WD55Q6W46BCBQY7QHI3PG74YPAKXVCB5HGL7SVWU2KOW6NCDOO2MYL6" alt="https://www.litoralpress.cl/paginaconsultas/Servicios_NClipDocumentos/Get_Imagen_Nota.aspx?LPKey=PMSU42EPN7AIPV5SJKGVK7WD55Q6W46BCBQY7QHI3PG74YPAKXVCB5HGL7SVWU2KOW6NCDOO2MY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