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437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ntienen prisi&amp;#243;n preventiva para Luis Hermosilla&lt;/b&gt;&lt;/td&gt;&lt;/tr&gt;&lt;tr&gt;&lt;td colspan='6'&gt;&amp;nbsp;&lt;/tr&gt;&lt;tr&gt;&lt;td colspan='6' height='830' valign='top'&gt;&lt;p align='center'&gt;&lt;img border="0" width="750" height="375" src="https://www.litoralpress.cl/paginaconsultas/Servicios_NClipDocumentos/Get_Imagen_Nota.aspx?LPKey=IAASD5SIBLON6OK6NW6OT6FIOMOPRETCICXLQLPDLTSM6YCY7JFIYMUOQNT736LOD3MM2TFYAHCDK" alt="https://www.litoralpress.cl/paginaconsultas/Servicios_NClipDocumentos/Get_Imagen_Nota.aspx?LPKey=IAASD5SIBLON6OK6NW6OT6FIOMOPRETCICXLQLPDLTSM6YCY7JFIYMUOQNT736LOD3MM2TFYAHC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