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 industrial tras nueva 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6TLTFDCIN7MWH4LKXHGR2UOXIE2XM46X634M57MEWVJP3DVNPWK7DFWZMQIY4IH7DURR2YGACUMBI" alt="https://www.litoralpress.cl/paginaconsultas/Servicios_NClipDocumentos/Get_Imagen_Nota.aspx?LPKey=6TLTFDCIN7MWH4LKXHGR2UOXIE2XM46X634M57MEWVJP3DVNPWK7DFWZMQIY4IH7DURR2YGACUM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