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1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6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&amp;#250;ltimo edificio de departamen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nculad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RONGOLQVRIBTIERX23FJY4DKGNX33V6LOV4QITTLT6WE2OVELAQ5OC7E7SML7VNBU3FQPAYWNSLBA" alt="https://www.litoralpress.cl/paginaconsultas/Servicios_NClipDocumentos/Get_Imagen_Nota.aspx?LPKey=RONGOLQVRIBTIERX23FJY4DKGNX33V6LOV4QITTLT6WE2OVELAQ5OC7E7SML7VNBU3FQPAYWNSL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