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FXJ3RBNNMJXTA5IOOUM7S4CH6E4RG2ENAAZOYAA64OSLE3FOEQP4" alt="https://www.litoralpress.cl/paginaconsultas/Servicios_NClipDocumentos/Get_Imagen_Nota.aspx?LPKey=ICO3PBQA2HLUGVYHRT255PGUKFXJ3RBNNMJXTA5IOOUM7S4CH6E4RG2ENAAZOYAA64OSLE3FOEQ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