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IAPEDFVMLKU7DM3GTZS5PT2THDIO2RAUMFX44MBKCGIX5RZWM62W" alt="https://www.litoralpress.cl/paginaconsultas/Servicios_NClipDocumentos/Get_Imagen_Nota.aspx?LPKey=QUPI66DY4WZ4MRYUJYVIAO65IIAPEDFVMLKU7DM3GTZS5PT2THDIO2RAUMFX44MBKCGIX5RZWM6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NAM3UENSTEQPKMPBZGQZOE4R2YAZISSN2MW7STSG72NULMBOFPCS" alt="https://www.litoralpress.cl/paginaconsultas/Servicios_NClipDocumentos/Get_Imagen_Nota.aspx?LPKey=ZDOUXIMSLO2KOHRIGIYZNP2X5NAM3UENSTEQPKMPBZGQZOE4R2YAZISSN2MW7STSG72NULMBOFP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HF6BCNJBBXY4E4J2ZL2HB2IAEDKWJ4CIUAGFSUJPT24K7W4WIZXM" alt="https://www.litoralpress.cl/paginaconsultas/Servicios_NClipDocumentos/Get_Imagen_Nota.aspx?LPKey=KFZ6PMPEXB53SPLNW6YGMLEICHF6BCNJBBXY4E4J2ZL2HB2IAEDKWJ4CIUAGFSUJPT24K7W4WI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