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823.92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Urz&amp;#250;a y los efectos de la guerra comercial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4" src="https://www.litoralpress.cl/paginaconsultas/Servicios_NClipDocumentos/Get_Imagen_Nota.aspx?LPKey=KNXLCKUMONPVNXQEMPASQCVWPRHFDXKC46Q5RNEPQPXMVC4VQDGKYYDD5Z3X56LF2W7NOHRNPQ2TO" alt="https://www.litoralpress.cl/paginaconsultas/Servicios_NClipDocumentos/Get_Imagen_Nota.aspx?LPKey=KNXLCKUMONPVNXQEMPASQCVWPRHFDXKC46Q5RNEPQPXMVC4VQDGKYYDD5Z3X56LF2W7NOHRNPQ2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656.78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Urz&amp;#250;a y los efectos de la guerra comercial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NXNS4GTQMAUGHQEYIMAFTQZRIBIFOKUUYW63KMYACSMG5BSJNFRY56AQ222JHRDTD7XSDERSYXQTY" alt="https://www.litoralpress.cl/paginaconsultas/Servicios_NClipDocumentos/Get_Imagen_Nota.aspx?LPKey=NXNS4GTQMAUGHQEYIMAFTQZRIBIFOKUUYW63KMYACSMG5BSJNFRY56AQ222JHRDTD7XSDERSYXQ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