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9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715.6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JVGDELDCP4BYSPWCYWMZJNGOUVS3KJBMRTY5X2MNTVNNNERIL56CBG46S4DTCSE3I3CMAZTG3FKBG" alt="https://www.litoralpress.cl/paginaconsultas/Servicios_NClipDocumentos/Get_Imagen_Nota.aspx?LPKey=JVGDELDCP4BYSPWCYWMZJNGOUVS3KJBMRTY5X2MNTVNNNERIL56CBG46S4DTCSE3I3CMAZTG3FK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