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68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X7ZPBCEYFNOLDQ27TPGPUZN4FXHYZWDP2SNLYVWFNW3WWUGCQJSJC2D27UMRPDNEAGIE4Z24DCZTE" alt="https://www.litoralpress.cl/paginaconsultas/Servicios_NClipDocumentos/Get_Imagen_Nota.aspx?LPKey=X7ZPBCEYFNOLDQ27TPGPUZN4FXHYZWDP2SNLYVWFNW3WWUGCQJSJC2D27UMRPDNEAGIE4Z24DCZ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