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4, de 2025.- Delega funciones para la elaboraci&amp;#243;n y ejecuci&amp;#243;n de actos administrativos que indica, en el Servicio Local de Educaci&amp;#243;n P&amp;#250;blica de Los Copih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XLSUSICK4G2H2PLM2GUPFH7XY27MGHYVZ6UBA7JIMNIUNDOWFT6ODDFR34CS4ZHLELQBGEQUJIIW" alt="https://www.litoralpress.cl/paginaconsultas/Servicios_NClipDocumentos/Get_Imagen_Nota.aspx?LPKey=7XLSUSICK4G2H2PLM2GUPFH7XY27MGHYVZ6UBA7JIMNIUNDOWFT6ODDFR34CS4ZHLELQBGEQUJI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4, de 2025.- Delega funciones para la elaboraci&amp;#243;n y ejecuci&amp;#243;n de actos administrativos que indica, en el Servicio Local de Educaci&amp;#243;n P&amp;#250;blica de Los Copih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YVOCTLF2GLYJIHF5VNLLAYNQXIV3TLDKIGU2HAEYC67LJHBACTAD7RKFH7PBUPV7BKAJFRG4AHBG" alt="https://www.litoralpress.cl/paginaconsultas/Servicios_NClipDocumentos/Get_Imagen_Nota.aspx?LPKey=PYVOCTLF2GLYJIHF5VNLLAYNQXIV3TLDKIGU2HAEYC67LJHBACTAD7RKFH7PBUPV7BKAJFRG4AH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4, de 2025.- Delega funciones para la elaboraci&amp;#243;n y ejecuci&amp;#243;n de actos administrativos que indica, en el Servicio Local de Educaci&amp;#243;n P&amp;#250;blica de Los Copih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NEVK5OFIF6B7BIVKNOSSCPLZEB736DMZAM6L6F7INXNXJT62XQHVCPX4FTNKROE4UVSVDYZJYEEE" alt="https://www.litoralpress.cl/paginaconsultas/Servicios_NClipDocumentos/Get_Imagen_Nota.aspx?LPKey=QNEVK5OFIF6B7BIVKNOSSCPLZEB736DMZAM6L6F7INXNXJT62XQHVCPX4FTNKROE4UVSVDYZJYE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4, de 2025.- Delega funciones para la elaboraci&amp;#243;n y ejecuci&amp;#243;n de actos administrativos que indica, en el Servicio Local de Educaci&amp;#243;n P&amp;#250;blica de Los Copih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K3EH3UM5H7SPTZZBWHZXOVYXYHAREXF3U2YCD4EW43SWYIHLELI2WIA6XP4VXRTUT2CBJQ62CX4" alt="https://www.litoralpress.cl/paginaconsultas/Servicios_NClipDocumentos/Get_Imagen_Nota.aspx?LPKey=2ZK3EH3UM5H7SPTZZBWHZXOVYXYHAREXF3U2YCD4EW43SWYIHLELI2WIA6XP4VXRTUT2CBJQ62C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4, de 2025.- Delega funciones para la elaboraci&amp;#243;n y ejecuci&amp;#243;n de actos administrativos que indica, en el Servicio Local de Educaci&amp;#243;n P&amp;#250;blica de Los Copih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QYGADDIBXZH7F2JVY3TIUIZ4GCUSKRF2OX3JL575HMC4NLLA73P2ETYVGUBLIJW2ZMQTYXMLHKQ" alt="https://www.litoralpress.cl/paginaconsultas/Servicios_NClipDocumentos/Get_Imagen_Nota.aspx?LPKey=X2QYGADDIBXZH7F2JVY3TIUIZ4GCUSKRF2OX3JL575HMC4NLLA73P2ETYVGUBLIJW2ZMQTYXMLH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