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D5653HSLKPA2EFOAKUEBSAKZ225SGERM26JL3PJ5F25H3U3T4ENJPQWK3W4VYFBOUT3L3THY4PM" alt="https://www.litoralpress.cl/paginaconsultas/Servicios_NClipDocumentos/Get_Imagen_Nota.aspx?LPKey=3FD5653HSLKPA2EFOAKUEBSAKZ225SGERM26JL3PJ5F25H3U3T4ENJPQWK3W4VYFBOUT3L3THY4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6QLNB3B3ZNUJGQRL4UZF52G7V4SABXI255OLRI7YKDPJ5FONEG6POBCADLT6EZQXDQVOGMSB3EK" alt="https://www.litoralpress.cl/paginaconsultas/Servicios_NClipDocumentos/Get_Imagen_Nota.aspx?LPKey=JP6QLNB3B3ZNUJGQRL4UZF52G7V4SABXI255OLRI7YKDPJ5FONEG6POBCADLT6EZQXDQVOGMSB3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