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&amp;#233;s Bogolasky, el hincha y empresario futboler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da vez que cae La Roja&lt;/b&gt;&lt;/td&gt;&lt;/tr&gt;&lt;tr&gt;&lt;td colspan='6'&gt;&amp;nbsp;&lt;/tr&gt;&lt;tr&gt;&lt;td colspan='6' height='830' valign='top'&gt;&lt;p align='center'&gt;&lt;img border="0" width="576" height="825" src="https://www.litoralpress.cl/paginaconsultas/Servicios_NClipDocumentos/Get_Imagen_Nota.aspx?LPKey=DQFWN5V2UHGHGFARCEW4KOMSSL5KJC2AQXIJK2T23UZQM63MCQMWCCBSZBJBWZPB44QQOU3SHXCMI" alt="https://www.litoralpress.cl/paginaconsultas/Servicios_NClipDocumentos/Get_Imagen_Nota.aspx?LPKey=DQFWN5V2UHGHGFARCEW4KOMSSL5KJC2AQXIJK2T23UZQM63MCQMWCCBSZBJBWZPB44QQOU3SHXC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