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1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12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nia Borcosky, candidata a diputada (IN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6DDSYTWZG3SGAIVFOJNP6PKT5YHOPM6YOLKRB4N7OEDZQ7MLAWZ5CY6PTM5B2BVFZ7Q4S72P5D2ZY" alt="https://www.litoralpress.cl/paginaconsultas/Servicios_NClipDocumentos/Get_Imagen_Nota.aspx?LPKey=6DDSYTWZG3SGAIVFOJNP6PKT5YHOPM6YOLKRB4N7OEDZQ7MLAWZ5CY6PTM5B2BVFZ7Q4S72P5D2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