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24XE3N6AVBM252MDEZXG63XJVF33SYP6YULTVVJAWMGX35R7IV3K" alt="https://www.litoralpress.cl/paginaconsultas/Servicios_NClipDocumentos/Get_Imagen_Nota.aspx?LPKey=LPTZ3HWM3VFKQSDDOSFTI6GR324XE3N6AVBM252MDEZXG63XJVF33SYP6YULTVVJAWMGX35R7IV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