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compa&amp;#241;ero del Papa relata el paso por la UC de Valpara&amp;#237;so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7XF3P2SEFICOPIPMXIWYAUWGT4BJESRPKQ3VXIMTFDHZS274TIURDVIHLUSAMNKF2AB6PRAKT336Y" alt="https://www.litoralpress.cl/paginaconsultas/Servicios_NClipDocumentos/Get_Imagen_Nota.aspx?LPKey=7XF3P2SEFICOPIPMXIWYAUWGT4BJESRPKQ3VXIMTFDHZS274TIURDVIHLUSAMNKF2AB6PRAKT33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