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TQSB6EJO4EO5HGLUQBY4GA3LCRJMDG7Z7D36KLIJJFQ7QTI7I3JK3LOV25PV4CNKKB7T5SZVB7VO" alt="https://www.litoralpress.cl/paginaconsultas/Servicios_NClipDocumentos/Get_Imagen_Nota.aspx?LPKey=GTQSB6EJO4EO5HGLUQBY4GA3LCRJMDG7Z7D36KLIJJFQ7QTI7I3JK3LOV25PV4CNKKB7T5SZVB7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, de 2025.- Modifica resoluci&amp;#243;n N&amp;#186; 5 exenta, de 2023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QMEDU4PVAPQ4KLCB3BPZG4PDKMX4NXOEMKZ4FN3I6BFVYX5JZO7KUBN4U5Y2A7X5FLJZGYPCJ74U" alt="https://www.litoralpress.cl/paginaconsultas/Servicios_NClipDocumentos/Get_Imagen_Nota.aspx?LPKey=JQMEDU4PVAPQ4KLCB3BPZG4PDKMX4NXOEMKZ4FN3I6BFVYX5JZO7KUBN4U5Y2A7X5FLJZGYPCJ7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